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0" w:leader="none"/>
          <w:tab w:val="left" w:pos="12240" w:leader="none"/>
        </w:tabs>
        <w:rPr>
          <w:b/>
          <w:b/>
          <w:bCs/>
        </w:rPr>
      </w:pPr>
      <w:r>
        <w:rPr>
          <w:rFonts w:cs="Arial" w:ascii="Arial Black" w:hAnsi="Arial Black"/>
          <w:b/>
          <w:bCs/>
          <w:spacing w:val="-10"/>
          <w:kern w:val="2"/>
          <w:szCs w:val="20"/>
        </w:rPr>
        <w:t>SANDBAG SUPPLIERS IN WEST SUSSEX</w:t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4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951"/>
        <w:gridCol w:w="2024"/>
        <w:gridCol w:w="2024"/>
        <w:gridCol w:w="1261"/>
        <w:gridCol w:w="1080"/>
        <w:gridCol w:w="183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MERCHANT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C INF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ndel Builders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way Goods Yard, Arundel St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nde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3 8824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thorn Builders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Hawthorn Road, Bognor Reg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nor Reg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43 8411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 Centre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Beeding Close, Southern Cross Industri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nor Reg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43 8631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s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 Yard, Bognor Reg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nor Reg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43 863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 Centre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Beeding Close Southern Cross Ind Est. Bognor 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nor Regi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43 8631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s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sex House, Quarry Lane, Chichest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hest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43 785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rns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ton Green Lane, Itcheno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hest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43 5128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hood Builders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High Street, Selse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hest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43 6033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H Kennedy &amp; Son Ltd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ean, Westergate Street, Westergat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gat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43 5435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d sandbags supplie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stop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Ellis Square Selsey  Chichester 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floodstop-uk.co.uk/</w:t>
              </w:r>
            </w:hyperlink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hest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43 20110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sacks</w:t>
            </w:r>
          </w:p>
          <w:p>
            <w:pPr>
              <w:pStyle w:val="Normal"/>
              <w:jc w:val="center"/>
              <w:rPr/>
            </w:pPr>
            <w:r>
              <w:rPr/>
              <w:t>Hydrosnak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8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LineNumbering">
    <w:name w:val="Line Number"/>
    <w:rPr>
      <w:rFonts w:ascii="Arial" w:hAnsi="Arial" w:cs="Arial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Emphasis">
    <w:name w:val="Emphasis"/>
    <w:qFormat/>
    <w:rPr>
      <w:rFonts w:ascii="Arial" w:hAnsi="Arial" w:cs="Arial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oodstop-uk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32:00Z</dcterms:created>
  <dc:creator>dlowsley</dc:creator>
  <dc:description/>
  <dc:language>en-US</dc:language>
  <cp:lastModifiedBy>Shelley Tanner</cp:lastModifiedBy>
  <dcterms:modified xsi:type="dcterms:W3CDTF">2014-11-24T14:34:00Z</dcterms:modified>
  <cp:revision>3</cp:revision>
  <dc:subject/>
  <dc:title>SANDBAG SUPPLIERS IN WEST SUSSEX</dc:title>
</cp:coreProperties>
</file>