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-2520" w:leader="none"/>
          <w:tab w:val="right" w:pos="-2340" w:leader="none"/>
        </w:tabs>
        <w:rPr>
          <w:rFonts w:ascii="DejaVu LGC Sans Condensed;Arial" w:hAnsi="DejaVu LGC Sans Condensed;Arial" w:cs="DejaVu LGC Sans Condensed;Arial"/>
          <w:i/>
          <w:i/>
          <w:iCs/>
          <w:sz w:val="20"/>
        </w:rPr>
      </w:pPr>
      <w:r>
        <w:rPr>
          <w:rFonts w:cs="DejaVu LGC Sans Condensed;Arial" w:ascii="DejaVu LGC Sans Condensed;Arial" w:hAnsi="DejaVu LGC Sans Condensed;Arial"/>
          <w:i/>
          <w:iCs/>
          <w:sz w:val="20"/>
        </w:rPr>
        <w:t>CHICHESTER DISTRICT</w:t>
      </w:r>
    </w:p>
    <w:p>
      <w:pPr>
        <w:pStyle w:val="Heading1"/>
        <w:rPr/>
      </w:pPr>
      <w:r>
        <w:rPr/>
        <w:t>SAFETY ADVISORY GROUP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Details of Proposed Ev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sz w:val="20"/>
        </w:rPr>
      </w:pPr>
      <w:r>
        <w:rPr>
          <w:sz w:val="20"/>
        </w:rPr>
        <w:t xml:space="preserve">Please submit your completed form to </w:t>
      </w:r>
    </w:p>
    <w:p>
      <w:pPr>
        <w:pStyle w:val="Normal"/>
        <w:rPr>
          <w:sz w:val="20"/>
        </w:rPr>
      </w:pPr>
      <w:r>
        <w:rPr>
          <w:sz w:val="20"/>
        </w:rPr>
        <w:t>Email:</w:t>
        <w:tab/>
        <w:tab/>
      </w:r>
      <w:hyperlink r:id="rId2">
        <w:r>
          <w:rPr>
            <w:rStyle w:val="InternetLink"/>
            <w:sz w:val="20"/>
          </w:rPr>
          <w:t>sag@chichester.gov.uk</w:t>
        </w:r>
      </w:hyperlink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ost: </w:t>
        <w:tab/>
        <w:tab/>
        <w:t>SAG Co-ordinator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Licensing Tea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ichester District Counci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ast Pallant Hou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 East Pall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iches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O19 1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lease continue on separate sheets if necessar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929"/>
        <w:gridCol w:w="438"/>
        <w:gridCol w:w="25"/>
        <w:gridCol w:w="62"/>
        <w:gridCol w:w="350"/>
        <w:gridCol w:w="438"/>
        <w:gridCol w:w="175"/>
        <w:gridCol w:w="263"/>
        <w:gridCol w:w="437"/>
        <w:gridCol w:w="263"/>
        <w:gridCol w:w="175"/>
        <w:gridCol w:w="438"/>
        <w:gridCol w:w="350"/>
        <w:gridCol w:w="87"/>
        <w:gridCol w:w="438"/>
        <w:gridCol w:w="4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formation Required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our Response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and address of Organiser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Telephone numbe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email address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 and timing of the event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YPE OF EVENT</w:t>
            </w:r>
            <w:r>
              <w:rPr>
                <w:sz w:val="20"/>
              </w:rPr>
              <w:t xml:space="preserve"> – Please provide a description of the event and what activities will be provided i.e. music festival, sport, charity, food, parade etc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 event has been held previously then please advise accordingly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APACITY</w:t>
            </w:r>
            <w:r>
              <w:rPr>
                <w:sz w:val="20"/>
              </w:rPr>
              <w:t xml:space="preserve"> - How many people are expected to attend? (Circle as appropriate)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5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1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15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2000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lt;3000</w:t>
            </w:r>
          </w:p>
        </w:tc>
      </w:tr>
      <w:tr>
        <w:trPr>
          <w:trHeight w:val="4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&gt;3001</w:t>
            </w:r>
          </w:p>
        </w:tc>
        <w:tc>
          <w:tcPr>
            <w:tcW w:w="3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 (Please explai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TTENDANCE</w:t>
            </w:r>
            <w:r>
              <w:rPr>
                <w:sz w:val="20"/>
              </w:rPr>
              <w:t xml:space="preserve"> - Who is the event aimed at i.e. families, children, adults only etc?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Is the event open to the general public?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 the event ticketed?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LOCATION OF EVENT</w:t>
            </w:r>
            <w:r>
              <w:rPr>
                <w:sz w:val="20"/>
              </w:rPr>
              <w:t xml:space="preserve"> - Where will the event take place? E.g. in a public area, park, town centre or private premises. Please give full details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SPECIAL ACTIVITIES</w:t>
            </w:r>
            <w:r>
              <w:rPr>
                <w:sz w:val="20"/>
              </w:rPr>
              <w:t xml:space="preserve"> – Please provide details of any special or unusual activities i.e. fireworks, fun fair, air display, pyrotechnics, camping etc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RISK ASSESSMENTS</w:t>
            </w:r>
            <w:r>
              <w:rPr>
                <w:sz w:val="20"/>
              </w:rPr>
              <w:t xml:space="preserve"> – Please provide outcome of any risk assessments undertaken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SUBMIT EVENT PLAN &amp; RISK ASSESSMENTS AS SOON AS POSSIBLE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LICENSING ACT 2003</w:t>
            </w:r>
            <w:r>
              <w:rPr>
                <w:sz w:val="20"/>
              </w:rPr>
              <w:t xml:space="preserve"> - Will alcohol be served or regulated entertainment or late refreshment be provided under the Licensing Act 2003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es please give full details so that we may contact the appropriate persons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Have you applied for a Temporary Event Notice or Premises Licence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 / N</w:t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pplied</w:t>
            </w:r>
          </w:p>
        </w:tc>
      </w:tr>
      <w:tr>
        <w:trPr>
          <w:trHeight w:val="1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MEDICAL/FIRST AID</w:t>
            </w:r>
            <w:r>
              <w:rPr>
                <w:sz w:val="20"/>
              </w:rPr>
              <w:t xml:space="preserve"> - What medical or first aid provision will be supplied at the event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RAFFIC</w:t>
            </w:r>
            <w:r>
              <w:rPr>
                <w:sz w:val="20"/>
              </w:rPr>
              <w:t xml:space="preserve"> - Will the event attract traffic issues to the wider community? (Queues to get in / Road closures etc) Please give details of any traffic management plan or consultations you have had to minimise disruption.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pplied for a road closure notice?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 / N</w:t>
            </w:r>
          </w:p>
        </w:tc>
        <w:tc>
          <w:tcPr>
            <w:tcW w:w="39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 applied</w:t>
            </w:r>
          </w:p>
        </w:tc>
      </w:tr>
      <w:tr>
        <w:trPr>
          <w:trHeight w:val="15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SURANCE</w:t>
            </w:r>
            <w:r>
              <w:rPr>
                <w:sz w:val="20"/>
              </w:rPr>
              <w:t xml:space="preserve"> - Has or will Third Party Public Liability Insurance be obtained?  If so then please provide details of insurer and value of cov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OTHER INFO</w:t>
            </w:r>
            <w:r>
              <w:rPr>
                <w:sz w:val="20"/>
              </w:rPr>
              <w:t xml:space="preserve"> - Do you have any other information that you feel would be helpful to the Safety Advisory Group?</w:t>
            </w:r>
          </w:p>
        </w:tc>
        <w:tc>
          <w:tcPr>
            <w:tcW w:w="53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END OF FORM COMPLE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spacing w:before="0" w:after="0"/>
        <w:rPr>
          <w:szCs w:val="24"/>
        </w:rPr>
      </w:pPr>
      <w:r>
        <w:rPr>
          <w:szCs w:val="24"/>
        </w:rPr>
        <w:t>PAGE 3 IS FOR OFFICE USE ONLY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1980"/>
        <w:gridCol w:w="540"/>
        <w:gridCol w:w="3014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vent Plan Recie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G Guidance 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Risk Assessments receive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G Reques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ffic Management plan receiv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cord shee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514"/>
      </w:tblGrid>
      <w:tr>
        <w:trPr>
          <w:trHeight w:val="5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</w:t>
            </w:r>
          </w:p>
        </w:tc>
      </w:tr>
      <w:tr>
        <w:trPr>
          <w:trHeight w:val="52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LGC San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SAG 4 Request for Event information v4 (06.11.17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ejaVu LGC Sans Condensed;Arial" w:hAnsi="DejaVu LGC Sans Condensed;Arial" w:cs="DejaVu LGC Sans Condensed;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g@chichester.gov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53:00Z</dcterms:created>
  <dc:creator>lhharris</dc:creator>
  <dc:description/>
  <dc:language>en-US</dc:language>
  <cp:lastModifiedBy>Helena Giudici</cp:lastModifiedBy>
  <cp:lastPrinted>2009-09-15T11:52:00Z</cp:lastPrinted>
  <dcterms:modified xsi:type="dcterms:W3CDTF">2017-11-20T10:53:00Z</dcterms:modified>
  <cp:revision>2</cp:revision>
  <dc:subject/>
  <dc:title>CHICHESTER DISTRICT</dc:title>
</cp:coreProperties>
</file>